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02 NCAC 09M .0102</w:t>
        <w:tab/>
        <w:t>ADOPTION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145.12; 106-145.10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Pursuant to G.S. 150B-21.3A, rule Expired April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/>
  <dc:description/>
  <cp:keywords/>
  <dc:language>en-US</dc:language>
  <cp:lastModifiedBy/>
  <dcterms:modified xsi:type="dcterms:W3CDTF">2017-11-10T19:16:00Z</dcterms:modified>
  <cp:revision>1</cp:revision>
  <dc:subject/>
  <dc:title/>
</cp:coreProperties>
</file>